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สอบสวนทางระบาดวิทยาของการเกิดโรคระบาดสัตว์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การสอบสวนการระบาดของโรค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ื้นที่เกิดโรค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ิกัดตามแผนที่ทหาร แนวตั้ง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นวนอ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หน้าที่สัตวแพทย์ได้รับรายงานโรคจาก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สัตว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อาสาสมัครป้องกันโรคประจำหมู่บ้านหรือตำบ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กำนันหรือผู้ใหญ่บ้าน</w:t>
      </w:r>
      <w:r>
        <w:rPr>
          <w:rFonts w:cs="TH SarabunPSK" w:ascii="TH SarabunPSK" w:hAnsi="TH SarabunPSK"/>
          <w:sz w:val="32"/>
          <w:szCs w:val="32"/>
        </w:rPr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อื่น ๆ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สัตว์ป่ว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เจ้าของสัตว์ที่เกิดโรคเป็นรายแร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รคเกิด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ชนิดสัตว์ป่วยตัวแร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(    ) </w:t>
      </w:r>
      <w:r>
        <w:rPr>
          <w:rFonts w:ascii="TH SarabunPSK" w:hAnsi="TH SarabunPSK" w:cs="TH SarabunPSK"/>
          <w:sz w:val="32"/>
          <w:sz w:val="32"/>
          <w:szCs w:val="32"/>
        </w:rPr>
        <w:t>เป็นสัตว์ที่อยู่ในพื้นที่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(    ) </w:t>
      </w:r>
      <w:r>
        <w:rPr>
          <w:rFonts w:ascii="TH SarabunPSK" w:hAnsi="TH SarabunPSK" w:cs="TH SarabunPSK"/>
          <w:sz w:val="32"/>
          <w:sz w:val="32"/>
          <w:szCs w:val="32"/>
        </w:rPr>
        <w:t>เป็นสัตว์ที่เคลื่อนย้ายมาใหม่ เมื่อ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</w:t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ได้จัดการกับสัตว์ที่เป็นโรคอย่างไร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(    ) </w:t>
      </w:r>
      <w:r>
        <w:rPr>
          <w:rFonts w:ascii="TH SarabunPSK" w:hAnsi="TH SarabunPSK" w:cs="TH SarabunPSK"/>
          <w:sz w:val="32"/>
          <w:sz w:val="32"/>
          <w:szCs w:val="32"/>
        </w:rPr>
        <w:t>ฆ่าและชำแหละซาก 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(    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าไปบริโภคหรือจำหน่าย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(    ) </w:t>
      </w:r>
      <w:r>
        <w:rPr>
          <w:rFonts w:ascii="TH SarabunPSK" w:hAnsi="TH SarabunPSK" w:cs="TH SarabunPSK"/>
          <w:sz w:val="32"/>
          <w:sz w:val="32"/>
          <w:szCs w:val="32"/>
        </w:rPr>
        <w:t>ทำลายซากโดยการฝังหรือเผา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ษาสัตว์ที่ป่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การรักษาและผู้รักษา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อาการ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มีไข้ เบื่ออาห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(    ) </w:t>
      </w:r>
      <w:r>
        <w:rPr>
          <w:rFonts w:ascii="TH SarabunPSK" w:hAnsi="TH SarabunPSK" w:cs="TH SarabunPSK"/>
          <w:sz w:val="32"/>
          <w:sz w:val="32"/>
          <w:szCs w:val="32"/>
        </w:rPr>
        <w:t>มีอาการทางระบบทางเดินหายใจ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มีอาการทางประสาท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(    ) </w:t>
      </w:r>
      <w:r>
        <w:rPr>
          <w:rFonts w:ascii="TH SarabunPSK" w:hAnsi="TH SarabunPSK" w:cs="TH SarabunPSK"/>
          <w:sz w:val="32"/>
          <w:sz w:val="32"/>
          <w:szCs w:val="32"/>
        </w:rPr>
        <w:t>ท้องเสีย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มีเม็ดตุ่มพุพอง บริเวณปา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รกี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้านม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น้ำลายไหลยืด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แท้งลู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โลหิตไหลบริเวณขุมขน ปาก จมูก หู ทวาร   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ดีซ่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(    ) </w:t>
      </w:r>
      <w:r>
        <w:rPr>
          <w:rFonts w:ascii="TH SarabunPSK" w:hAnsi="TH SarabunPSK" w:cs="TH SarabunPSK"/>
          <w:sz w:val="32"/>
          <w:sz w:val="32"/>
          <w:szCs w:val="32"/>
        </w:rPr>
        <w:t>คอบวม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อื่น ๆ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ตรวจซากสัตว์ที่ตายด้วยโร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4.3.1 </w:t>
      </w:r>
      <w:r>
        <w:rPr>
          <w:rFonts w:ascii="TH SarabunPSK" w:hAnsi="TH SarabunPSK" w:cs="TH SarabunPSK"/>
          <w:sz w:val="32"/>
          <w:sz w:val="32"/>
          <w:szCs w:val="32"/>
        </w:rPr>
        <w:t>รอยโรคที่พบภายน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  <w:tab/>
        <w:t xml:space="preserve">      4.3.2 </w:t>
      </w:r>
      <w:r>
        <w:rPr>
          <w:rFonts w:ascii="TH SarabunPSK" w:hAnsi="TH SarabunPSK" w:cs="TH SarabunPSK"/>
          <w:sz w:val="32"/>
          <w:sz w:val="32"/>
          <w:szCs w:val="32"/>
        </w:rPr>
        <w:t>รอยโรคที่พบจากการผ่าซ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ตัวอย่างส่งห้องปฏิบัติการ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(    ) </w:t>
      </w:r>
      <w:r>
        <w:rPr>
          <w:rFonts w:ascii="TH SarabunPSK" w:hAnsi="TH SarabunPSK" w:cs="TH SarabunPSK"/>
          <w:sz w:val="32"/>
          <w:sz w:val="32"/>
          <w:szCs w:val="32"/>
        </w:rPr>
        <w:t>ไม่ได้เก็บตัวอย่างส่ง เพรา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  <w:tab/>
        <w:t xml:space="preserve">  </w:t>
        <w:tab/>
        <w:t xml:space="preserve">      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็บตัวอย่างส่งตรวจ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สถานที่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...........................            </w:t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ตัวอย่างที่เก็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โดยละเอียด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</w:t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ตรวจยืนยันทางห้องปฏิบัต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โรคปากและเท้าเปื่อยให้ระบุไทป์ของไวรัส</w:t>
      </w:r>
      <w:r>
        <w:rPr>
          <w:rFonts w:cs="TH SarabunPSK" w:ascii="TH SarabunPSK" w:hAnsi="TH SarabunPSK"/>
          <w:sz w:val="32"/>
          <w:szCs w:val="32"/>
        </w:rPr>
        <w:t>)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แสดงรายละเอียดสัตว์ป่วยทั้งหมดในพื้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มีรายละเอียดสัตว์ป่วยมากกว่าช่องที่กำหนดให้ทำรายละเอียดเพิ่มเติมเป็นเอกสารแน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6"/>
        <w:gridCol w:w="864"/>
        <w:gridCol w:w="900"/>
        <w:gridCol w:w="720"/>
        <w:gridCol w:w="540"/>
        <w:gridCol w:w="900"/>
        <w:gridCol w:w="1260"/>
        <w:gridCol w:w="1047"/>
        <w:gridCol w:w="147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เจ้าของ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นิดสัตว์ป่ว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ID Numb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ยุ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เริ่มป่วย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วัติวัคซี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นิดเดียวกับโรคที่ระบาด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บุสถานที่ต้นทาง กรณีที่เป็นสัตว์เคลื่อนย้ายเข้ามาใหม่ภายใ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นที่ฉีดวัคซีนครั้งสุดท้า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ด้รับวัคซีนครั้งที่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พแวดล้อม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ลักษณะการเลี้ยงสัตว์ป่วย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ฟาร์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ไล่ต้อนเร่ร่อนหลายพื้นที่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รายย่อยเลี้ยงในคอก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ปล่อยหากินตามธรรมชาติ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รายย่อยต้อนหากินในพื้นที่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เลี้ยงสัตว์ในพื้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ฟาร์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ไล่ต้อนเร่ร่อนหลายพื้นที่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รายย่อยเลี้ยงในคอก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ปล่อยหากินตามธรรมชาติ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รายย่อยต้อนหากินในพื้นที่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แหล่งน้ำที่ใช้เลี้ยงสัตว์ในพื้นที่เกิดโรค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หน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ึ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แม่น้ำลำคลอ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น้ำบาดาล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น้ำประป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</w:t>
        <w:tab/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วะแวดล้อมของพื้นที่ที่เกิดโรค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ก่อนเกิดโร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ร้อน</w:t>
      </w:r>
      <w:r>
        <w:rPr>
          <w:rFonts w:cs="TH SarabunPSK" w:ascii="TH SarabunPSK" w:hAnsi="TH SarabunPSK"/>
          <w:sz w:val="32"/>
          <w:szCs w:val="32"/>
        </w:rPr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หนาว</w:t>
      </w:r>
      <w:r>
        <w:rPr>
          <w:rFonts w:cs="TH SarabunPSK" w:ascii="TH SarabunPSK" w:hAnsi="TH SarabunPSK"/>
          <w:sz w:val="32"/>
          <w:szCs w:val="32"/>
        </w:rPr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ชื้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ลมแรง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ฝนตก</w:t>
      </w:r>
      <w:r>
        <w:rPr>
          <w:rFonts w:cs="TH SarabunPSK" w:ascii="TH SarabunPSK" w:hAnsi="TH SarabunPSK"/>
          <w:sz w:val="32"/>
          <w:szCs w:val="32"/>
        </w:rPr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มีน้ำท่วม</w:t>
      </w:r>
      <w:r>
        <w:rPr>
          <w:rFonts w:cs="TH SarabunPSK" w:ascii="TH SarabunPSK" w:hAnsi="TH SarabunPSK"/>
          <w:sz w:val="32"/>
          <w:szCs w:val="32"/>
        </w:rPr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มีการระบายน้ำไม่ดีทำให้พื้นที่มีน้ำขังหรือเฉอะแฉะ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บริเวณที่เกิดโรคมีตลาดนัดค้าสัตว์ในรัศมี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 หรือไม่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มี ระบุชื่อและระยะห่างจากพื้นที่เกิดโรค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บริเวณที่เกิดโรคมีโรงฆ่าสัตว์หรือแหล่งฆ่าสัตว์ในรัศมี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 หรือไม่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รับรองของกรมปศุสัตว์</w:t>
      </w:r>
      <w:r>
        <w:rPr>
          <w:rFonts w:cs="TH SarabunPSK" w:ascii="TH SarabunPSK" w:hAnsi="TH SarabunPSK"/>
          <w:sz w:val="32"/>
          <w:szCs w:val="32"/>
        </w:rPr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การรับรองของกรมปศุสัตว์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โรงฆ่าสัตว์และระยะห่างจากพื้นที่เกิดโรค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บริเวณที่เกิดโรคมีแหล่งรวมสัตว์ที่ไม่ใช่ตลาดนัดค้าสัตว์และโรงฆ่าสัตว์ในรัศมี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หรือไม่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มี ระบุชื่อสถานที่ของแหล่งรวมสัตว์ วัตถุประสงค์ที่รวมสัตว์และระยะห่างจากพื้นที่เกิดโรค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ัยเสี่ยงและสาเหตุการเกิดโรค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คุ้มกันโรค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สัตว์ในฝูงสัตว์ที่เกิดโรคเคยได้รับการฉีดวัคซีนป้องกันโรคที่เกิดหรือไม่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ไม่เคยฉีด</w:t>
      </w:r>
      <w:r>
        <w:rPr>
          <w:rFonts w:cs="TH SarabunPSK" w:ascii="TH SarabunPSK" w:hAnsi="TH SarabunPSK"/>
          <w:sz w:val="32"/>
          <w:szCs w:val="32"/>
        </w:rPr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เคย ฉีดวัคซีนครั้งสุดท้าย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Lot………………………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ตว์ในพื้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จากจุดเกิดโรคเคยได้รับการฉีดวัคซีนป้องกันโรคที่เกิดหรือไม่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ไม่เคยฉีด</w:t>
      </w:r>
      <w:r>
        <w:rPr>
          <w:rFonts w:cs="TH SarabunPSK" w:ascii="TH SarabunPSK" w:hAnsi="TH SarabunPSK"/>
          <w:sz w:val="32"/>
          <w:szCs w:val="32"/>
        </w:rPr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เคย ฉีดวัคซีนครั้งสุดท้าย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Lot………………………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คลื่อนย้าย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มีการเคลื่อนย้ายพาหะนำโรค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อก หรือผ่านพื้นที่เกิดโรคก่อนเกิดโรคระบาดและคาดว่าเป็นสา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กิดโรค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353"/>
        <w:gridCol w:w="1987"/>
        <w:gridCol w:w="198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ของพาหะนำโร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ที่เคลื่อนย้ายม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ที่เคลื่อนย้า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นทางหรือแปล่งที่ม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สถา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ลาย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สถา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ตว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ลื่อนย้ายมีใบ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ลอบเคลื่อนย้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ากสัตว์หรือผลิตภัณฑ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สัตว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กอบการหรือค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ของพาหะนำโร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ที่เคลื่อนย้ายม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ที่เคลื่อนย้า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นทางหรือแปล่งที่ม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สถา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ลาย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สถา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นพาหนะขนส่งสัตว์ ซากสัตว์หรือผลิตภัณฑ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เกิดโรคในพื้นที่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4 </w:t>
      </w:r>
      <w:r>
        <w:rPr>
          <w:rFonts w:ascii="TH SarabunPSK" w:hAnsi="TH SarabunPSK" w:cs="TH SarabunPSK"/>
          <w:sz w:val="32"/>
          <w:sz w:val="32"/>
          <w:szCs w:val="32"/>
        </w:rPr>
        <w:t>สัตว์ฝูงที่เกิดโรคเคยมีการระบาดของโรคนี้มาก่อนหรือไม่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ไม่เคย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เคยเกิดโรคมาก่อน เกิดโรคครั้งสุดท้ายเมื่อ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4.1 </w:t>
      </w:r>
      <w:r>
        <w:rPr>
          <w:rFonts w:ascii="TH SarabunPSK" w:hAnsi="TH SarabunPSK" w:cs="TH SarabunPSK"/>
          <w:sz w:val="32"/>
          <w:sz w:val="32"/>
          <w:szCs w:val="32"/>
        </w:rPr>
        <w:t>วันที่เกิดโรค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4.2 </w:t>
      </w:r>
      <w:r>
        <w:rPr>
          <w:rFonts w:ascii="TH SarabunPSK" w:hAnsi="TH SarabunPSK" w:cs="TH SarabunPSK"/>
          <w:sz w:val="32"/>
          <w:sz w:val="32"/>
          <w:szCs w:val="32"/>
        </w:rPr>
        <w:t>วันที่โรคสงบ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4.3 </w:t>
      </w:r>
      <w:r>
        <w:rPr>
          <w:rFonts w:ascii="TH SarabunPSK" w:hAnsi="TH SarabunPSK" w:cs="TH SarabunPSK"/>
          <w:sz w:val="32"/>
          <w:sz w:val="32"/>
          <w:szCs w:val="32"/>
        </w:rPr>
        <w:t>มีการตรวจยืนยันทางห้องปฏิบัติการหรือไม่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โรคปากและเท้าเปื่อยให้ระบุไทป์ของเชื้อไวรัส</w:t>
      </w:r>
      <w:r>
        <w:rPr>
          <w:rFonts w:cs="TH SarabunPSK" w:ascii="TH SarabunPSK" w:hAnsi="TH SarabunPSK"/>
          <w:sz w:val="32"/>
          <w:szCs w:val="32"/>
        </w:rPr>
        <w:t>..................)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ใกล้เคียงในรัศมี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 รอบพื้นที่เกิดโรคนี้เคยเกิดโรคมาก่อนหรือไม่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ไม่เคย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เค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สถานที่ที่เกิดโรค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5.1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เกิดโรคครั้งสุดท้าย หมู่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5.2 </w:t>
      </w:r>
      <w:r>
        <w:rPr>
          <w:rFonts w:ascii="TH SarabunPSK" w:hAnsi="TH SarabunPSK" w:cs="TH SarabunPSK"/>
          <w:sz w:val="32"/>
          <w:sz w:val="32"/>
          <w:szCs w:val="32"/>
        </w:rPr>
        <w:t>วันที่เกิดโรค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5.3 </w:t>
      </w:r>
      <w:r>
        <w:rPr>
          <w:rFonts w:ascii="TH SarabunPSK" w:hAnsi="TH SarabunPSK" w:cs="TH SarabunPSK"/>
          <w:sz w:val="32"/>
          <w:sz w:val="32"/>
          <w:szCs w:val="32"/>
        </w:rPr>
        <w:t>วันที่โรคสงบ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5.4 </w:t>
      </w:r>
      <w:r>
        <w:rPr>
          <w:rFonts w:ascii="TH SarabunPSK" w:hAnsi="TH SarabunPSK" w:cs="TH SarabunPSK"/>
          <w:sz w:val="32"/>
          <w:sz w:val="32"/>
          <w:szCs w:val="32"/>
        </w:rPr>
        <w:t>มีการตรวจยืนยันทางห้องปฏิบัติการหรือไม่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โรคปากและเท้าเปื่อยให้ระบุไทป์ของเชื้อไวรัส</w:t>
      </w:r>
      <w:r>
        <w:rPr>
          <w:rFonts w:cs="TH SarabunPSK" w:ascii="TH SarabunPSK" w:hAnsi="TH SarabunPSK"/>
          <w:sz w:val="32"/>
          <w:szCs w:val="32"/>
        </w:rPr>
        <w:t>..................)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5.5 </w:t>
      </w:r>
      <w:r>
        <w:rPr>
          <w:rFonts w:ascii="TH SarabunPSK" w:hAnsi="TH SarabunPSK" w:cs="TH SarabunPSK"/>
          <w:sz w:val="32"/>
          <w:sz w:val="32"/>
          <w:szCs w:val="32"/>
        </w:rPr>
        <w:t>สัตว์ป่วยมีการใช้แหล่งน้ำหรือทุ่งหญ้าร่วมกับสัตว์ป่วยที่เคยเป็นโรคหรือไม่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วิเคราะห์ข้อมูลการสอบสวนโรคข้างต้น รวมทั้งพยานหลักฐานทั้งที่เป็นพยานเอกสารและพยานบุคคลแล้วมีความเห็นว่าการเกิดโรคระบาดครั้งนี้  คาดว่ามีสาเหตุจาก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มควรกำหนดมาตรการป้องกันมิให้เกิดความเสี่ยงที่จะเกิดการระบาดของโรคในครั้งต่อไป ดังนี้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บแผนที่จุดเกิดโรค และระบุแหล่งน้ำ ตลาดนัดค้าสัตว์ โรงฆ่าสัตว์ และแหล่งรวมสัตว์ในพื้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ิโลเมตรรอบจุดเกิดโรค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  </w:t>
        <w:tab/>
        <w:t xml:space="preserve">    )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อบสวนโรค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sectPr>
      <w:headerReference w:type="default" r:id="rId2"/>
      <w:type w:val="nextPage"/>
      <w:pgSz w:w="11906" w:h="16838"/>
      <w:pgMar w:left="1260" w:right="926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กคร</w:t>
    </w:r>
    <w:r>
      <w:rPr>
        <w:rFonts w:cs="TH SarabunPSK" w:ascii="TH SarabunPSK" w:hAnsi="TH SarabunPSK"/>
        <w:sz w:val="32"/>
        <w:szCs w:val="32"/>
      </w:rPr>
      <w:t>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32:00Z</dcterms:created>
  <dc:creator>iLLUSiON</dc:creator>
  <dc:description/>
  <cp:keywords/>
  <dc:language>en-US</dc:language>
  <cp:lastModifiedBy>KKD 2011 V.2</cp:lastModifiedBy>
  <cp:lastPrinted>2012-07-13T09:44:00Z</cp:lastPrinted>
  <dcterms:modified xsi:type="dcterms:W3CDTF">2012-07-13T02:53:00Z</dcterms:modified>
  <cp:revision>4</cp:revision>
  <dc:subject/>
  <dc:title>รายงานการสอบสวนทางระบาดวิทยาของการเกิดโรคระบาดสัตว์</dc:title>
</cp:coreProperties>
</file>